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„Пробуда -1928г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/>
      </w:pPr>
      <w:r>
        <w:rPr>
          <w:sz w:val="28"/>
          <w:szCs w:val="28"/>
        </w:rPr>
        <w:t>с. Могила, община Тунджа, област Ямб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стоящият доклад за дейността на  </w:t>
      </w:r>
      <w:r>
        <w:rPr/>
        <w:t>НЧ ”</w:t>
      </w:r>
      <w:r>
        <w:rPr>
          <w:sz w:val="28"/>
          <w:szCs w:val="28"/>
        </w:rPr>
        <w:t xml:space="preserve"> Пробуда</w:t>
      </w:r>
      <w:r>
        <w:rPr/>
        <w:t xml:space="preserve"> -1928г.”отчита изпълнението на дейностите по годишната програма за развитие</w:t>
      </w:r>
      <w:r>
        <w:rPr>
          <w:lang w:val="ru-RU"/>
        </w:rPr>
        <w:t xml:space="preserve"> </w:t>
      </w:r>
      <w:r>
        <w:rPr/>
        <w:t xml:space="preserve">на читалищната дейност. Разработена в изпълнение на член 26а  алинея 2 от закона на народните читалищата. 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През отчетния период януари-декември 2022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читалището работи под ръководството на ЧН в състав: Димитър Койчев – Председател на читалището, членове: Костадинка Арабаджиева - секретар, Петранка Илиева, Марияна Кънева, Стоянка Петрова. ПК с  членове Дечка Жекова , Румяна Иванова и Янка Кондов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Основните видове дейности, през 20</w:t>
      </w:r>
      <w:r>
        <w:rPr>
          <w:lang w:val="ru-RU"/>
        </w:rPr>
        <w:t xml:space="preserve">22 </w:t>
      </w:r>
      <w:r>
        <w:rPr/>
        <w:t>г., които бяха обект на нашето внимание са библиотечното обслужване, културно-информационната  работа и художествената самодейност, ръководството на читалището се постара да изпълни по-голяма част от заложените в културния календар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</w:rPr>
        <w:t>Библиотеката</w:t>
      </w:r>
      <w:r>
        <w:rPr/>
        <w:t xml:space="preserve"> разполага с 5553 тома художествена, детско-юношеска, отраслова, политическа и техническа литератур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lang w:val="en-US"/>
        </w:rPr>
      </w:pPr>
      <w:r>
        <w:rPr/>
        <w:t xml:space="preserve"> </w:t>
      </w:r>
      <w:r>
        <w:rPr/>
        <w:t>В библиотеката периодично се уреждат изложби и тематични витрини в чест на известни автори и праз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06.01.2022 </w:t>
      </w:r>
      <w:r>
        <w:rPr/>
        <w:t>г. – Витрина изложба по повод рождението на Христо Бот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3.03.2022 г. – Витрина изложба по повод  освобождението н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23.03.2022 г. – Витрина с книги по повод  рождението на Димчо Дебеля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2.04.2022г.- Изложба на детска литература по повод „Международен ден на детската книга“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/>
      </w:pPr>
      <w:r>
        <w:rPr/>
        <w:t>Читателите през отчетния период драстично бяха намаляли.  Библиотеката като съвременен информационен център предоставя на своите потребители: компютърни конфигурации и безжичен интернет достъп, мултимедийни прожекции, тематични презентации, периодични издания и книги. Благодарим на потребителите за доброто отношение и коректно поведение спрямо заетите от тях библиотечни документи. Ние от своя страна ще продължаваме да попълваме и предоставяме актуални и нови документи за вашите нужд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>Културния календар</w:t>
      </w:r>
      <w:r>
        <w:rPr/>
        <w:t xml:space="preserve"> на НЧ „Пробуда-1928г.” през 2022 г.  беше разнообразен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Освен  традиционни празници проведохме и следните културни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6.01.2022 г.- Поднесохме цветя пред паметника на загиналите във войн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02.2022 г.- По повод</w:t>
      </w:r>
      <w:r>
        <w:rPr>
          <w:lang w:val="ru-RU"/>
        </w:rPr>
        <w:t xml:space="preserve"> </w:t>
      </w:r>
      <w:r>
        <w:rPr/>
        <w:t>годишнината от обесването на В. Левски почетохме паметта му с прочит на пое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.03.2022 г. - По повод  освобождаването на България. Празникът бе почетен с тържествено слово от кмета на селото и рецитал от стихотворения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Художествената самодейност </w:t>
      </w:r>
      <w:r>
        <w:rPr/>
        <w:t xml:space="preserve">тази година бе временно прекратена и самодейците  нямаха възможността да се изявя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През 2022 г. трудно и с усилие продължи работата на танцовия съ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2 г. - Деня на народните будители бе отбелязан с подредена тематична изложба.</w:t>
      </w:r>
    </w:p>
    <w:p>
      <w:pPr>
        <w:pStyle w:val="Normal"/>
        <w:ind w:left="360" w:firstLine="348"/>
        <w:jc w:val="both"/>
        <w:rPr/>
      </w:pPr>
      <w:r>
        <w:rPr/>
        <w:t xml:space="preserve">Основните документи за дейността на читалището са съобразени със ЗНЧ уставът на НЧ ”Пробуда-1928г.”  закона за обществените библиотеки, устройственият правилник и другите нормативни документи отнасящи се до работата на читалището. В длъжностните характеристики на работещите чрез заповеди и решения са делегирани правоотношения и отговорности в изпълнение на преките им трудови задължения. Служителите са запознати с етичния кодекс, устройственият  правилник на читалището. Правилникът за вътрешния ред. Правилника за документ оборота и вътрешните правила за формиране на работна заплата. Читалище е прозрачна институция и до всички тези документи читалищните членове имат свободен достъп. Библиотеката при читалище е администратор на лични данни. </w:t>
      </w:r>
    </w:p>
    <w:p>
      <w:pPr>
        <w:pStyle w:val="Normal"/>
        <w:ind w:left="360" w:firstLine="348"/>
        <w:jc w:val="both"/>
        <w:rPr/>
      </w:pPr>
      <w:r>
        <w:rPr/>
        <w:t xml:space="preserve">Все още има хора, които почитат и съхраняват българските традиции,  уважаващи  художествената самодейност, които помагат за обогатяване културния живот на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на самодейците и на деятелите на читалището, без които е немислима културната ни дейност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и на спонсорите за подкрепата и помощта им.  </w:t>
      </w:r>
    </w:p>
    <w:p>
      <w:pPr>
        <w:pStyle w:val="Normal"/>
        <w:ind w:left="360" w:firstLine="348"/>
        <w:jc w:val="both"/>
        <w:rPr/>
      </w:pPr>
      <w:r>
        <w:rPr/>
        <w:t>Благодарим и на кмета на с. Могила за помощта, която ни оказва.</w:t>
      </w:r>
    </w:p>
    <w:p>
      <w:pPr>
        <w:pStyle w:val="Normal"/>
        <w:ind w:left="360" w:firstLine="348"/>
        <w:jc w:val="both"/>
        <w:rPr/>
      </w:pPr>
      <w:r>
        <w:rPr/>
        <w:t xml:space="preserve">Пожелавам през 2023г. да сме здрави, да се възстанови нормалния начин на живот, да се намери решение за спиране разпространението на вируса Ковид-19  за да се организират повече мероприятията от читалището, за да бъде по богат и разнообразен културния живот в селото ни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зготвил: Костадинка Арабаджи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/секретар/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4:00Z</dcterms:created>
  <dc:creator>chitmog</dc:creator>
  <dc:description/>
  <cp:keywords/>
  <dc:language>en-US</dc:language>
  <cp:lastModifiedBy>pejo</cp:lastModifiedBy>
  <dcterms:modified xsi:type="dcterms:W3CDTF">2023-04-26T02:10:00Z</dcterms:modified>
  <cp:revision>5</cp:revision>
  <dc:subject/>
  <dc:title>ОТЧЕТ</dc:title>
</cp:coreProperties>
</file>